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Большой Тростенец </w:t>
      </w:r>
    </w:p>
    <w:p>
      <w:pPr>
        <w:pStyle w:val="Normal"/>
        <w:bidi w:val="0"/>
        <w:jc w:val="right"/>
        <w:rPr>
          <w:szCs w:val="32"/>
        </w:rPr>
      </w:pPr>
      <w:r>
        <w:rPr>
          <w:szCs w:val="32"/>
        </w:rPr>
        <w:t xml:space="preserve">Отель Comfor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Comfort расположен в 6 км от живописного центра города Минск.В отелеВ отеле есть сейф, где посетители могут оставить ценные вещи. Вы также можете посетить современную сауну. Гости могут посетить крытый бассейн, расположенный на территории. Для тех, кто путешествует на собственном автомобиле, имеется парковка.Сотрудники отеля будут рады организовать для вас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Воспользуйтесь обслуживанием номеров, чтобы заказать вкусные блюда прямо в свой номер. Для гостей отеля доступна 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 номер, Общая кухня,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Запирающийся шкафчик, Хранение багажа, Телефон, Утюг, Джакузи, Бассейн с подогревом, Баня, Паровая баня, Сауна, Аптечка первой помощи, Удобства для барбекю, Площадка для пикника, Развлекательные мероприятия, Подходит для проведения праздничных мероприятий, Площадка для барбекю, Трансфер, Трансфер от аэропорта, Компьютер, Кондиционер, Круглосуточная стойка регистрации, Люкс для новобрачных, Места для курения, Номера для аллергиков, Номера для некурящих, Номера со звукоизоляцией, Отопление, Охрана, Пресс для брюк, Пресса, Стиральная машина, Ускоренная регистрация заезда и выезда, Услуги консьержа, Чистка обуви, Сад, Телевизор в лобби, Номера для курящих, Ранняя регистрация заезда, Поздняя регистрация выезда, Дизайн-отель, Индивидуальная регистрация заезда и отъезда, Сушилка, Огнетушитель, Курение разрешено, Посудомоечная машина, Терраса для загара, Патио,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овинковская, д. 8, Большой Тростен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