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Жод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OAO Svitan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OAO Svitanak» расположен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Рыбалка, Wi-Fi, Доступ в интернет, Круглосуточная стойка регистрации, Сувенирный магазин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6, Жод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