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моле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Ozer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plex Ozerny» расположен в городе Смолевичи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Рядом с пляжем, Удобства для барбекю, Бильярд, Ночной клуб, Площадка для пикника, Бесплатный Wi-Fi, Доступ в интернет, Кондиционер, Круглосуточная стойка регистрации, Места для курения, Номера для некурящих, Номера со звукоизоляцией, Отопление, Сад, Терраса, Номера для курящих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cialisticheskaya Street 75, Смоле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