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Falvar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Hotel Falvarak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Полотенца для пляжа/бассейна, Сауна, Прокат велосипедов, Рыбалка, Wi-Fi, Доступ в интернет, Кондиционер, Круглосуточная стойка регистрации, Отопление, Сад, Террас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skaya 35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