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Хуторя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Хуторянка» — хороший вариант в городе Минск. Костел святого Симеона и святой Елены находится в 18,7 км, а Собор святого духа — в 19,3 км. Этот отель — вариант с прекрасным расположением: Белорусский государственный университет находится в 19,4 км, Собор Святой девы Марии — в 19,4 км от него.НомераПочувствуйте себя как дома в одном из 12. В номерах имеются мини-кухни. Бесплатный беспроводной доступ к интернету позволит всегда оставаться на связи, а спутниковое телевидение не даст скучать. Предоставляются следующие удобства и услуги: письменные столы и микроволновые печи. Уборка номеров осуществляется не каждый день.Кафе и рестораныЗавтрак (полноценный) предлагается ежедневно с 9:00 до 11:00 за дополнительную плату.Бизнес, другие удобства и услугиГостям предоставляются следующие услуги и удобства: хранение багажа и услуги прачечной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Открытый бассейн, Удобства для пляжа, Сезонный открытый бассейн, Полотенца для пляжа/бассейн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й км трассы P1 Минск - Дзержинск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