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f Gymnastic health facilities of F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f Gymnastic health facilities of FPB» находится в 2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Номера для некурящих, Отопление, Часовня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.Ждановичи-1,ком.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