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лубо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lg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Olgas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Street 6B, Глубо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