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uvo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Hotel Suvorov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Магазины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ruzhby,2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