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в Пущ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в Пуще» находится в 3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Сауна, Прокат велосипедов, Удобства для барбекю, Площадка для пикника, Рыбалка, Wi-Fi, Кондиционер, Номера для некурящих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Маковище, дом 23, Каменецкий район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