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n Ozernaya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on Ozernaya 90» находится в городе Большой Тростенец. Этот отель находится в 2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зерная 90 минский район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