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tor Nadberezh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tor Nadberezhie» находится в городе Браслав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Отопление, Сад, Камин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ачная, дом 31 Nadbereje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