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Почап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Ясель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расположен в 10 км от г.Пинск Брестской области в красивой лесопарковой зоне с декоративными кустарниками, цветниками и тремя прекрасными водоёмами. Для комфортного отдыха и лечения мы предлагаем широкий спектр разнообраз-ных услуг. Современная реабилитационная база позволяет на качественном уровне осуществить лечение различных заболеваний органов и систем. Разнообразные экскурсионные туры, концертные программы, развлекательные мероприятия, SPA-направление с лечебно-оздоровительным бассейном позволит Вам получить массу положительных эмоций и обеспечит позитивный досуг! Здание санатория включает в себя два жилых корпуса, которые связаны между собой отапливаемыми переходами, административное крыло, столовую с обеденным залом на 150 человек, водолечебный корпус, лечебно-диагностический корпус, актовый зал и танцевальный зал. Создана безбарьерная среда для людей с ограниченными физическими возможностями. Комфортные номера со всеми удобствами располагают к приятному отдыху и полноценному восстановлению сил и здоровья. Облагороженная и ухоженная территории санатория, тропинки и прогулочные дорожки, создают атмосферу уюта и покоя, необходимого во время Вашего отдыха, а водоёмы порадуют своей красотой и прохладой в жаркие дни ле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ом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23:5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5737, Брестская обл., Пинский район Городищенский с/с, д. Почапово,ул. Санаторная, 55А, Почап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