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аме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mperij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mperija» расположен в живописном центре города Каменец.В отелеК вашим услугам ресторан, где вы можете заказать разнообразные блюда. В баре постояльцы могут заказать коктейли и другие напитки. Любители спорта могут посетить фитнес-центр. После занятий спортом вы можете расслабиться в сауне.Вы также сможете искупаться в бассейне. Гости всегда могут воспользоваться обслуживанием номеров, чтобы заказать еду или дополнительные услуги. В отеле есть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Джакузи, Крытый бассейн, Открытый бассейн, Полотенца для пляжа/бассейна, Рядом с пляжем, Массаж, Сауна, Библиотека, Прокат велосипедов, Удобства для барбекю, Рыбалка, Номера для некурящих, Номера со звукоизоляцией, Отопление, Ускоренная регистрация заезда и выезда, Сад, Террас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Industrial'naja 7, Кам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