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лочь (Минская област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лочь» был основан в 1976 году. Санаторий расположен в Воложинском районе Минской области, на расстоянии 30 км от г. Минска в экологически чистой зоне, в окружении соснового бора на берегу реки Ислочь.Санаторий занимает территорию площадью в 4,4 га, и на ней произрастают сосны, ивы, жасмин, голубые ели, боярышник и сирень. Комплекс «Ислочь» состоит из пятиэтажного и оборудованного лифтом главного корпуса и грязелечебницы. Жилой фонд санатория составляет 170 мест.В медицинскую специализацию санатория входит восстановление нормальной работы нервной системы, лечение недугов системы кровообращения и сердечно-сосудистой системы, устранение проблем с опорно-двигательным аппаратом и лечение болезней ЛОР-органов и органов дыхания. Специалисты санатория используют в своей работе такие способы и методики, как аппаратная физиотерапия (светолечение, магнитотерапия), бальнеотерапия (травяные ванны, минеральные ванны, сухие углекислые ванны), грязелечение (электрогрязь), души (восходящий, Шарко, циркулярный, подводный), ингаляции (аэрозольтерапия), кислородные коктейли, фитотерапия. Также работают кабинет ЛФК и массажное отделение, где можно пройти процедуры аппаратного и ручного массажа. Принимают пациентов терапевт и стоматолог.Для отдыхающих в санатории организовано трехразовое питание по схеме «меню-заказ». Возможно диетическое питание.Инфраструктура здравницы включает в себя крытый бассейн с пресной водой, косметологический кабинет, кафе, парикмахерскую, библиотеку и бесплатную охраняемую открытую парковку на 20 автомобилей. Есть спортзал, открытая волейбольная площадка и бильярд. Предоставляются услуги по аренде спортивного инвентаря. Кроме того, в главном корпусе есть рассчитанный на 100 человек конференц-зал, который может пригодиться деловым людям.Санаторий «Ислочь» предлагает отдых в благоприятных с точки зрения экологии условиях, а также возможность избавиться от многих надоевших недугов и оздоровить организ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65, Республика Беларусь, Минская область, Воложинский район, г.п. Раков, санаторий Академии наук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