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ность, Минская обла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Юность» расположился в уникальном по красоте месте Беларуси: около Минского (Заславского) водохранилища, среди хвойно-лиственного леса. Привлекательной особенностью санатория является остров в Минском водохранилище. На нем расположено множество беседок для отдыха, установлены стационарные мангалы, также там обустроена танцевальная площадка, а любители рыбалки с огромным удовольствием смогут посидеть с удочкой на берегу.Основу лечебной базы санатория составляют лечебные грязи и благодатный климат этой местности: чистый воздух, напоенный запахами смешанного леса и насыщенный аэронами Минского водохранилища. В здравнице доступно эффективное лечение заболеваний опорно-двигательного аппарата, сердечно-сосудистой и нервной системы, органов кровообращения.Лечение в санатории построено на использовании минеральной воды, применении грязелечения и всевозможных видов массажа. Также специалисты здравницы используют направление талассотерапии, аэротерапии и гелиотерапии. Для процедур грязелечения специально завозятся с озера Дикое сапропелевые лечебные грязи.Санаторий располагает номерами различных категорий, доступны стандартные и улучшенные номера «люкс». В каждом из них предусмотрены все удобства: туалет и душ, а также установлены телевизоры и др.Инфраструктура отеля представлена большим разнообразием спортивно-развлекательных программ. Здесь работает летнее кафе и бар, круглый год отдыхающим доступно посещение крытого бассейна с пресной водой. Для детей в нем предусмотрено детское отделение. На территории также расположен тренажерный зал, прекрасный банный комплекс, сауна с бассейном, солярий, предоставляет свои услуги парикмахерская, аптека, обмен валют, библиотека, а также магазины продуктов и промтоваров. Всем желающим предоставляется на прокат различный спортивный инвента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ярий, Удобств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3080, Республика Беларусь, Минская область, Минский р-н, п/о Ратомка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