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fa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farov» расположен в городе Большой Тростенец. Этот отель находится в 24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Рыбалка, Wi-Fi, Доступ в интернет, Кондиционер, Часовня, Сад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naya Street 21 Minskiy Rajon Minskaya Oblast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