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олковы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фе-Отель Ска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афе-Отель Сказка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ўкавыск, Р99, Волковы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С гостей взима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