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Кали ла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садьба «Кали ласка» находится в городском посёлке Кореличи, в 300 метрах от пляжа на озере Юбилейное. Поездка на автомобиле до Мирского замка и озера Свитязь займет у вас около получаса. Расстояние от Минска составляет около 110 км.В отелеВ усадьбе «Кали ласка» работает уютная столовая, где для гостей готовят сытные блюда домашней русской и белорусской кухни. С меню гости определяются накануне и могут заказать как завтрак, так и полный пансион. Кроме того, в усадьбе имеется общая кухня, полностью оборудованная необходимой бытовой техникой. Гости также могут арендовать принадлежности для барбекю и приготовить ароматный шашлык во дворике.В усадьбе «Кали ласка» любой найдёт отдых по душе. Персонал отеля с радостью организует для вас прогулки на лошадях, а также бесплатную рыбалку или охоту. В вашем распоряжении комфортабельная русская баня на дровах с дубовой купелью и уютная бильярдная комната. Маленьким гостям понравится на детской игровой площадке.Приветливый персонал предоставит вам необходимую туристическую информацию и поможет с выбором экскурсии. Гости могут арендовать велосипед и отправиться на самостоятельное изучение окрестностей. Если вы путешествуете на автомобиле, оставьте его на парковке у вашего коттеджа.Описание номеровГости могут забронировать один из трёх современных коттеджей усадьбы «Кали ласка», выполненных из натурального дерева и обставленных мебелью ручной работы. В каждом коттедже вашим услугам собственная ванная комната и кухня с плитой и электрическим чай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Бильярд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Кореличи, ул. Октябрьская, д. 39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период новогодних праздников (с 30.12.2013 по 09.01.2014) в отеле действуют особые правила бронирования. Гостям необходимо внести предоплату в размере 50% от стоимости бронирования. По окончании процесса бронирования отель свяжется с вами для организации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