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el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melot» находится в 10 км от живописного центра города.В отелеВ отеле есть сейф, где гости могут оставить ценные вещи. При желании гости могут искупаться в бассейне. В вашем распоряжении находится автомобильная парковка. Можно воспользоваться трансфером от и до аэропорта.К вашим услугам обслуживание номеров. Также к вашим услугам прачечная 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Сезонный открытый бассейн, Массаж, Прокат велосипедов, Удобства для барбекю, Казино, Караоке, Площадка для пикника, Пинг-понг, Трансфер от аэропорта, Кондиционер, Люкс для новобрачных, Номера со звукоизоляцией, Отопление, Часовня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дниковая, 10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