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utor Braslavskaja Lu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hutor Braslavskaja Luka» находится в 2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tebskaya oblast, Braslavskiy raion, Khutor Braslavskaya luka, 6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