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вба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овбар Отель» расположен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Ночной клуб, Площадка для пикника, Круглосуточная стойка регистрации, Номера для некурящих, Отопление, Охрана, Чистка обуви, Сад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Петьки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