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arovo Village Countr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арово Village» находится в 19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km from Slutskaya Highway, 220125 Belarus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