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абельные апартаменты  5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абельные апартаменты 5 ЗВЕЗД» находится в городе Браслав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ая улица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