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pleks Murazh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pleks Murazhye» находится в городе Браслав. Этот отель находится в 3 км от живописного центра города.В отелеК вашим услугам ресторан, где посетители могут заказать различные блюда. Вы также можете посетить сауну. Если у вас возникнет вопрос, вы всегда сможете обратиться к сотрудникам круглосуточной стойки регистрации. Также к вашим услугам прачечная 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Паровая баня, Сауна, Прокат велосипедов, Удобства для барбекю, Площадка для пикника, Рыбалка, Пинг-понг, Кондиционер, Круглосуточная стойка регистрации, Номера для некурящих, Отопление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Мини-гольф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khoznaya 1A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