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ttedzh Grand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Grand Plaza» находится в городе Большой Тростенец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i Trostenec Village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