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ттедж Отдых в Брасла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оттедж Отдых в Браславе расположен в 1 км от центра города Браслав.В отелеНа территории предоставляется доступ в интернет. Для тех, кто путешествует на собственном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Развлечения на воде, Бесплатный прокат велосипедов, Прокат велосипедов, Удобства для барбекю, Площадка для барбекю, Доступ в интернет, Люкс для новобрачных, Места для курения, Отель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ская, д. 78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