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ттедж в Раубич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ттедж в Раубичах» находится в 2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ная 23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