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Людвиново </w:t>
      </w:r>
    </w:p>
    <w:p>
      <w:pPr>
        <w:pStyle w:val="Normal"/>
        <w:bidi w:val="0"/>
        <w:jc w:val="right"/>
        <w:rPr>
          <w:szCs w:val="32"/>
        </w:rPr>
      </w:pPr>
      <w:r>
        <w:rPr>
          <w:szCs w:val="32"/>
        </w:rPr>
        <w:t xml:space="preserve">База Отдыха Кветки Яблыни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Кветки Яблыни находится в поселке Людвиново.На базе отдыхаДля тех, кто путешествует на собственном автомобиле, предусмотрена парковка. Сотрудники круглосуточной стойки регистрации будут рады помочь вам советом. Воспользуйтесь обслуживанием номеров, чтобы заказать вкусные блюда прямо в свой ном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Частный пляж, Баня, Библиотека, Удобства для барбекю, Рыбалка, Площадка для барбекю, Трансфер, Люкс для новобрачных, Отопление, Сад,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деревня Людвиново, Людвинов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На территории комплекса сделана собственная глубокая скважина, которая обеспечивает комплекс чистейшей водой по своим качествам пригодной для питья. все домики сделаны из натурального дерева. </w:t>
      </w: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w:t>
      </w: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Есть номера с детской кроваткой и дополнительными местами при необходимости. На территории комплекса сделана собственная глубокая скважина, которая обеспечивает комплекс чистейшей водой по своим качествам пригодной для питья.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w:t>
      </w: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w:t>
      </w: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w:t>
      </w: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w:t>
      </w: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w:t>
      </w: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На территории комплекса сделана собственная глубокая скважина, которая обеспечивает комплекс чистейшей водой по своим качествам пригодной для питья. все домики сделаны из натурального дерева. </w:t>
      </w: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На территории комплекса сделана собственная глубокая скважина, которая обеспечивает комплекс чистейшей водой по своим качествам пригодной для питья. все домики сделаны из натурального дерева. </w:t>
      </w: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На территории комплекса сделана собственная глубокая скважина, которая обеспечивает комплекс чистейшей водой по своим качествам пригодной для питья. все домики сделаны из натурального дерева. </w:t>
      </w: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На территории комплекса сделана собственная глубокая скважина, которая обеспечивает комплекс чистейшей водой по своим качествам пригодной для питья. все домики сделаны из натурального дерева. </w:t>
      </w: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На территории комплекса сделана собственная глубокая скважина, которая обеспечивает комплекс чистейшей водой по своим качествам пригодной для питья. все домики сделаны из натурального дерева. </w:t>
      </w: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