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Лого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stochkino Gnezdo Agro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stochkino Gnezdo Agrousadba» расположен в 17 км от живописного центра города.В отелеВы также можете расслабиться в сауне. На территории отеля расположен бассейн. Расслабьтесь в спа-центре, где вы сможете заказать разнообразные процедуры, а также сеанс массаж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Рядом с пляжем, Сауна, Спа-центр, Прокат велосипедов, Караоке, Площадка для пикника, Рыбалка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duzhnaya 4, Лого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