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йну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snaya Ecousad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esnaya Ecousadba» находится в городе Хайнувка. Этот отель находится в 20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evnya Belaya 3/1, Хайну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