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урортный отель-яхта Мада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Курортный отель-яхта Мадам» находится в 2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сса Минск-Молодечно, поворот на Юность 7 км от МКАД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