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l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lta» расположен в 3 км от живописного центра города.В отелеНа территории отеля предоставляется доступ в интернет. Для тех, кто путешествует на автомобиле, предусмотрена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тюг, Полотенца для пляжа/бассейна, Сауна, Прокат велосипедов, Рыбалка, Wi-Fi, Доступ в интернет, Магазины, Круглосуточная стойка регистрации, Отопление, Стиральная машина, Сад, Терраса, Номера для курящих, Индивидуальная регистрация заезда и отъезда, Мини-кухня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етняя, 16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