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Ku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Kuty» расположен в городе Тарасово. Этот отель находится в 15 км от живописного центра города.В отелеПосле прогулки — расслабьтесь в сауне. Гости могут посетить бассейн, расположенный на территор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Крытый бассейн, Полотенца для пляжа/бассейна, Сауна, Удобства для барбекю, Караоке, Номера для некурящих, Отопление, Стиральная машина, Услуги консьерж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y 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