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Чё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шиностро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смешанном лесу с многовековыми дубами и соснами на берегу старого русла р. Сож в 8 км. Один из санаториев с широким спектром лечебно-профилактических, диагностических, реабилитационных, косметических и стоматологических услуг, а также СПА-процедур в Гомельской области Республики Беларусь.Санаторий открыт в живописном месте в 1967 году, возле святого места бывшего Свято-Тихвинского монастыря. Функционирует круглый год, рассчитан на 250-300 отдыхающих в один заезд (взрослых, взрослых и детей). Имеется спальный корпус №1, 3 и 6. Жилые и лечебные корпуса соединены между собой крытыми переходами.Территория санатория составляет 7,4 ГА.Рядом находится населённый пункт Чёнки (1 км.), храм, аптека, почта, банкомат, магазины продовольственных и непродовольственных товаров, рестораны "Белая дача" и "Будьма". Здравница расположена в 5 км от города Гомеля, где находится чудесный парк с лебяжьим прудом, дворец Румянцевых-Паскевичей, Цирк, театры, музеи, концертные залы, кафе, бары и рестораны, ледовый дворец и катки, кинотеатры с 3D и ночные клу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7001, Республика Беларусь, Гомельская область, Гомельский район, Ченковский сельский совет  11, Чё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