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-Hotel» находится в городе Большой Тростенец. Этот отель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аровая баня, Wi-Fi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ye Village, Ulitsa Tsentralnaya 5B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