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khaseva Ha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khaseva Hata» расположен в 2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Ресторан, Холодильник, Кухня, Микроволновая печь, Кофемашина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Телефон, Утюг, Бассейн, Открытый бассейн, Удобства для пляжа, Сезонный открытый бассейн, Полотенца для пляжа/бассейна, Массаж, Салон красоты, Сауна, Спа-центр, Библиотека, Удобства для барбекю, Караоке, Площадка для пикника, Рыбалка, Wi-Fi, Доступ в интернет, Магазины, Номера для аллергиков, Номера для некурящих, Отопление, Прокат автомобилей, Стиральная машина, Ускоренная регистрация заезда и выезда, Сад, Терраса, Номера для курящих, Индивидуальная регистрация заезда и отъезда, Камин, Терраса для загара, Мини-кухня, Патио, Упакованные ланчи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/n D.Papernya , Minsk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