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обр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otel on Sportiv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otel on Sportivnaya» расположен в городе Кобрин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6, Sportivnaya str., Кобр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