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олковы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каз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Сказка» расположен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ўкавыск, Р99, Волковы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