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озыр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Евр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Мини-отель Евро расположен в пешей доступности от центра города Мозырь.В отелеПостояльцев, которые хотят отдохнуть и расслабиться, ждет бар с вкусными коктейлями и другими напитками. На территории отеля предоставляется доступ в интернет. Также в вашем распоряжении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Гости всегда могут воспользоваться обслуживанием номеров, чтобы заказать еду или дополнительные услуги. Для гостей отеля доступна прачечна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Завтрак в номер, Холодильник, Кухня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Услуга «звонок - будильник», Площадка для пикника, Wi-Fi, Доступ в интернет, Кондиционер, Круглосуточная стойка регистрации, Люкс для новобрачных, Номера для некурящих, Отель для некурящих, Отопление, Пресса, Ускоренная регистрация заезда и выезда, Ранняя регистрация заезда, Поздняя регистрация выезд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нтернациональная, д.101, Мозыр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