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skiy Pos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Мирский посад» находится в городе Кореличи. Этот отель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Полотенца для пляжа/бассейна, Wi-Fi, Доступ в интернет, Кондиционер, Люкс для новобрачных, Номера со звукоизоляцией, Отопление, Ускоренная регистрация заезда и выезда, Услуги консьержа, Сад, Терраса, Индивидуальная регистрация заезда и отъ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Kirova 26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