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skiy Cast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skiy Castle» находится в 26 км от центра города.В отелеК вашим услугам ресторан, где вы можете заказать различные блюда. Вы можете оставить ценные вещи в сейфе отеля. Вы также можете посетить современную сауну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уна, Кондиционер, Номера для некурящих, Отопление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 2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