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лодеч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lodechno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lodechno Apartments» находится в городе Молодечно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. Gastinets 81, Молоде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