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лодеч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лодеч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Молодечно» находится в городе Молодечно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Салон красоты, Wi-Fi, Круглосуточная стойка регистрации, Люкс для новобрачных, Номера для некурящих, Отопление, Сувенирный магазин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Площадь 3, Молоде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