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n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n Chalet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Удобства для пляжа, Полотенца для пляжа/бассейна, Сауна, Удобства для барбекю, Пинг-понг, Кондиционер, Люкс для новобрачных, Номера для некурящих, Отопление, Стиральная машина, Сад, Терраса, Камин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ексеевская 12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