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onl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only House» находится в живописном центре города Кобрин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Удобства для барбекю, Площадка для пикника, Wi-Fi, Номера для некурящих, Отопление, Ускоренная регистрация заезда и выезда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tsionalynaya ulitsa 40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