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Пятевщ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тель Пятевщина» находится в 2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Пятевщина 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оснащен телевизором со спутниковыми каналами. Меблировка номера включает гардеробный шкаф. К вашим услугам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оснащен телевизором со спутников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собственной ванной комнатой оснащен телевизором со спутниковыми каналами. Для вашего удобства предусмотрен холодильник и электрический чайник. Меблировка номера включает мягкий уголок, журнальный столик и гардеробный шкаф. К вашим услугам также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располагается в 16 км от Минска на пересечении трассы Минск -Слуцкой и трассы Брест-Минск-Москва (М1 E30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