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урашки плю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урашки плюс» находится в 2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Полотенца для пляжа/бассейна, Рядом с пляжем, Прокат велосипедов, Удобства для барбекю, Рыбалка, Номера для некурящих, Отопление, Стиральная машина, Камин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Мурашки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