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узей-усадьба Ленски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узей-усадьба Ленских находится в городе Сула. Этот отель находится в 1 км от центра города.В отелеВ отеле имеется ресторан, предлагающий различные блюда. Посетителей ждет бар с выбором коктейлей и других напитков . На территории отеля предоставляется доступ в интернет. Вы можете посетить современную сауну.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Сауна, Прокат велосипедов, Удобства для барбекю, Площадка для пикника, Развлекательные мероприятия, Подходит для проведения праздничных мероприятий, Музей, Площадка для барбекю, Wi-Fi, Доступ в интернет, Кондиционер, Отель для некурящих, Отопление, Охрана, Сувенирный магазин, Сад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Сула д.14, С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