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С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uzey-Usadba Lenski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uzey Usadba Lenskikh» находится в центре города Сула.В отелеВ ресторане вы можете заказать различные блюда. Гостей, которые хотят отдохнуть и расслабиться, ждет бар с вкусными коктейлями и другими напитками. Вы также можете расслабиться в сауне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la 14, С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