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зержинского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зержинского 6 находятся в городе Кобрин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уліца Дзяржынскага, 6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дравствуйте.Будем рады разместить Вас в уютной 2-ух комнатной квартире на втором этаже пятиэтажного этажного дома. Перед домом и за ним, под вашими окнами расположена бесплатная автомобильная стоянка, при необходимости, недалеко, есть платная парковка. Площадь квартиры 58 м.кв. Имеется все необходимое для Вашего комфортного проживания: два телевизора, высокоскоростной интернет WI-FI (50 мб/с), микроволновка, стиральная машина. Возможно размещение от 1 до 6-ти человек(2+2+2). Командировочным предоставляются отчетные документы, наличный и безналичный расчет. Рядом находится: кинотеатр «Радуга»(кино, дискотека), центральная городская площадь, городской парк имени "Суворого", Аквапарк, магазины "Евроопт", мини рынок, рестораны, гостиница. Обещаем, Вам понравится!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дравствуйте.Будем рады разместить Вас в уютной 2-ух комнатной квартире на втором этаже пятиэтажного этажного дома. Перед домом и за ним, под вашими окнами расположена бесплатная автомобильная стоянка, при необходимости, недалеко, есть платная парковка. Площадь квартиры 58 м.кв. Имеется все необходимое для Вашего комфортного проживания: два телевизора, высокоскоростной интернет WI-FI (50 мб/с), микроволновка, стиральная машина. Возможно размещение от 1 до 6-ти человек(2+2+2). Командировочным предоставляются отчетные документы, наличный и безналичный расчет. Рядом находится: кинотеатр «Радуга»(кино, дискотека), центральная городская площадь, городской парк имени "Суворого", Аквапарк, магазины "Евроопт", мини рынок, рестораны, гостиница. Обещаем, Вам понравитс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